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0060</wp:posOffset>
            </wp:positionH>
            <wp:positionV relativeFrom="paragraph">
              <wp:posOffset>-610870</wp:posOffset>
            </wp:positionV>
            <wp:extent cx="771525" cy="723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rPr/>
      </w:pPr>
      <w:r>
        <w:rPr>
          <w:rFonts w:cs="Arial" w:ascii="Arial" w:hAnsi="Arial"/>
          <w:b/>
          <w:shadow/>
          <w:lang w:val="ru-RU"/>
        </w:rPr>
        <w:tab/>
        <w:t xml:space="preserve">                                            </w:t>
      </w:r>
      <w:r>
        <w:rPr>
          <w:b/>
          <w:shadow/>
          <w:lang w:val="ru-RU"/>
        </w:rPr>
        <w:t>И ОПШТИНА БАЧ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tabs>
          <w:tab w:val="clear" w:pos="720"/>
          <w:tab w:val="left" w:pos="4010" w:leader="none"/>
        </w:tabs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cs="Arial" w:ascii="Arial" w:hAnsi="Arial"/>
          <w:b/>
          <w:shadow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067145117"/>
            <w:bookmarkStart w:id="1" w:name="__Fieldmark__0_106714511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067145117"/>
            <w:bookmarkStart w:id="3" w:name="__Fieldmark__1_106714511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067145117"/>
            <w:bookmarkStart w:id="5" w:name="__Fieldmark__2_106714511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067145117"/>
            <w:bookmarkStart w:id="7" w:name="__Fieldmark__3_106714511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067145117"/>
            <w:bookmarkStart w:id="9" w:name="__Fieldmark__4_106714511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067145117"/>
            <w:bookmarkStart w:id="11" w:name="__Fieldmark__5_106714511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067145117"/>
            <w:bookmarkStart w:id="13" w:name="__Fieldmark__6_106714511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067145117"/>
            <w:bookmarkStart w:id="15" w:name="__Fieldmark__7_106714511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067145117"/>
            <w:bookmarkStart w:id="17" w:name="__Fieldmark__8_106714511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067145117"/>
            <w:bookmarkStart w:id="19" w:name="__Fieldmark__9_1067145117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9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9:00Z</dcterms:created>
  <dc:creator>k01391</dc:creator>
  <dc:description/>
  <cp:keywords/>
  <dc:language>en-US</dc:language>
  <cp:lastModifiedBy>Ljiljana Berić</cp:lastModifiedBy>
  <cp:lastPrinted>2021-03-30T10:02:00Z</cp:lastPrinted>
  <dcterms:modified xsi:type="dcterms:W3CDTF">2023-06-07T09:25:00Z</dcterms:modified>
  <cp:revision>10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